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Былбыл</w:t>
      </w:r>
      <w:r>
        <w:rPr>
          <w:rFonts w:cs="Times New Roman" w:ascii="Times New Roman" w:hAnsi="Times New Roman"/>
          <w:b/>
          <w:bCs/>
          <w:iCs/>
          <w:sz w:val="24"/>
          <w:lang w:val="tt-RU"/>
        </w:rPr>
        <w:t xml:space="preserve">» </w:t>
      </w:r>
      <w:r>
        <w:rPr>
          <w:rFonts w:cs="Times New Roman" w:ascii="Times New Roman" w:hAnsi="Times New Roman"/>
          <w:b/>
          <w:bCs/>
          <w:iCs/>
          <w:sz w:val="24"/>
        </w:rPr>
        <w:t>Муслюмовского муниципального район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SimSun;宋体" w:cs="Times New Roman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margin">
              <wp:posOffset>727710</wp:posOffset>
            </wp:positionV>
            <wp:extent cx="5940425" cy="14046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SimSun;宋体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SimSun;宋体" w:cs="Times New Roman"/>
          <w:bCs/>
        </w:rPr>
      </w:pPr>
      <w:r>
        <w:rPr>
          <w:rFonts w:eastAsia="SimSun;宋体" w:cs="Times New Roman" w:ascii="Times New Roman" w:hAnsi="Times New Roman"/>
          <w:bCs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ПРИНЯТО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с учетом мнения родителей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токол № 2 от «22» декабря 2019 г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bCs/>
          <w:i/>
          <w:sz w:val="72"/>
          <w:szCs w:val="28"/>
        </w:rPr>
        <w:t xml:space="preserve">Положение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о порядке учета мнения родителей (законных представителей)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при принятии локальных нормативных актов,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затрагивающих права воспитанни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.Старый Варяш 2019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Положение о  порядке учета мнения родителей (законных представителей) при принятии локальных нормативных актов, затрагивающих права воспитанников» (далее – Положение) разработано для Муниципального бюджетного дошкольного образовательного учреждения  Старо-Варяшский детский сад «Былбыл» Муслюмовского муниципального района Республики Татарстан (далее - Учреждение) в соответствии с Конвенцией ООН о правах ребенка от 20.ноября 1989 года, Федеральным законом от 29 декабря 2012 г. № 273-ФЗ «Об образовании в Российской Федерации», Уставом МБДОУ  «Былбы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учета мнения родителей (законных представителей) воспитанников по вопросам управления образовательным учреждением и при принятии локальных нормативных актов, затрагивающих права воспитанников, их родителей (законных представителей) в образовательном учреждении создается Родительский комитет воспитанников (далее – Родительский комитет). Деятельность родительского комитета регулируется отдельным Положением о родительском комит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С целью ознакомления родителей (законных представителей) воспитанников с настоящим Положением образовательное учреждение размещает его на информационном стенде и на официальном сайте образовательного учреждения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и согласование проектов локальных нормативных 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бразовательное учреждение 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оформления возникновения, приостановления и прекращения отношений между образовательным учреждением  и родителями (законными представителями) воспитанника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екты локальных нормативных актов, затрагивающие законные интересы воспитанников или родителей (законных представителей) воспитанников разрабатываются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и принятие правил внутреннего распорядка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охраны и укрепления здоровь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в полном объеме образовательных программ и учебных план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прав и свобод воспитанников, родителей (законных представителей) воспитанников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Руководитель образовательного учреждения (далее – Руководитель) направляет проект локального нормативного акта, затрагивающего права воспитанников, и письменное обращение  о даче мотивированного мнения в Родительский комитет (Приложение 1).  Родительский комитет не позднее пяти рабочих дней со дня получения проекта локального нормативного акта направляет Руководителю мотивированное  мнение по проекту в письменной форме (Приложение 2). В случае если мнение не поступило в указанный предыдущим пунктом срок, руководитель образовательной организации имеет право принять локальный нормативный акт. В случае если мнение Родительского комитета не содержит согласия с проектом локального нормативного акта, либо содержит предложения по его совершенствованию, руководитель может согласиться с ним, либо обязан в течение семи рабочих дней после получения мнения провести дополнительные консультации с Родительским комитетом в целях достижения взаимоприемлемого реш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фликт интересов родителей (законных представителей)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возникновения конфликта интересов родителей (законных представителей) воспитанников при несоблюдении или недобросовестном соблюдении законодательства в сфере образования, присмотра и ухода за детьми дошкольного возраста,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образовательном учреждении. Деятельность данной комиссии регулируется Положением о комиссии по урегулированию споров между участниками образовательных отно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Положением о комиссии по  урегулированию споров между участниками образовательных отношений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воспитан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Руководи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направления внутренней нормотворческой деятельности с учетом мнения других участников образовательных отно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ть локальные нормативные акты в соответствии с принятым в образовательном учреждении Устав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образовательного учре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руководство и контроль за разработкой локальных нормативных актов. 4.2. Руковод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блюдать права и свободы других участников образовательных отнош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воспитанников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вовать в установленном порядке в разработке, обсуждении и согласовании локальных нормативных ак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жаловать локальные нормативные акты в установленном законодательством Российской Федерации порядк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незапрещенные законодательством Российской Федерации иные способы защиты своих прав и законных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одители (законные представители) воспитанников обяза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и соблюдать права и свободы других участников образовательных отноше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от _________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даче мотивированного мнения родителей МБДОУ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о-Варяшский детский сад «Былбыл» </w:t>
      </w:r>
      <w:r>
        <w:rPr>
          <w:rFonts w:cs="Times New Roman" w:ascii="Times New Roman" w:hAnsi="Times New Roman"/>
          <w:b/>
        </w:rPr>
        <w:t xml:space="preserve"> Муслюмовского муниципального района 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 </w:t>
      </w:r>
      <w:r>
        <w:rPr>
          <w:rFonts w:cs="Times New Roman" w:ascii="Times New Roman" w:hAnsi="Times New Roman"/>
          <w:sz w:val="24"/>
          <w:szCs w:val="24"/>
        </w:rPr>
        <w:t xml:space="preserve">Старо-Варяшский детский сад «Былбыл» </w:t>
      </w:r>
      <w:r>
        <w:rPr>
          <w:rFonts w:cs="Times New Roman" w:ascii="Times New Roman" w:hAnsi="Times New Roman"/>
        </w:rPr>
        <w:t xml:space="preserve"> направляет проект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____________________________________________________________________________________ и обоснование по нему с приложением всех необходимых документов. Прошу в течение пяти рабочих дней направить в письменной форме мотивированное мнение по данному проекту нормативного ак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на _______ 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МБДОУ «Былбыл»                                   Р.З. Халиул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от ______________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одительского собрания МБДОУ </w:t>
      </w:r>
      <w:r>
        <w:rPr>
          <w:rFonts w:cs="Times New Roman" w:ascii="Times New Roman" w:hAnsi="Times New Roman"/>
          <w:b/>
          <w:sz w:val="24"/>
          <w:szCs w:val="24"/>
        </w:rPr>
        <w:t>Старо-Варяшский детский сад «Былбы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Муслюмовского муниципального района Республики Татарстан о мотивированном мнении по вопросу принятия локального нормативного акта, затрагивающего права воспитан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ское собрание МБДОУ </w:t>
      </w:r>
      <w:r>
        <w:rPr>
          <w:rFonts w:cs="Times New Roman" w:ascii="Times New Roman" w:hAnsi="Times New Roman"/>
          <w:sz w:val="24"/>
          <w:szCs w:val="24"/>
        </w:rPr>
        <w:t xml:space="preserve">Старо-Варяшский детский сад «Былбыл» </w:t>
      </w:r>
      <w:r>
        <w:rPr>
          <w:rFonts w:cs="Times New Roman" w:ascii="Times New Roman" w:hAnsi="Times New Roman"/>
        </w:rPr>
        <w:t xml:space="preserve">Муслюмовского муниципального района Республики Татарстан рассмотрел полномочным составом Обращение заведующего МБДОУ </w:t>
      </w:r>
      <w:r>
        <w:rPr>
          <w:rFonts w:cs="Times New Roman" w:ascii="Times New Roman" w:hAnsi="Times New Roman"/>
          <w:sz w:val="24"/>
          <w:szCs w:val="24"/>
        </w:rPr>
        <w:t xml:space="preserve">Старо-Варяшский детский сад «Былбыл» </w:t>
      </w:r>
      <w:r>
        <w:rPr>
          <w:rFonts w:cs="Times New Roman" w:ascii="Times New Roman" w:hAnsi="Times New Roman"/>
        </w:rPr>
        <w:t>№ ____ от « ___ » _____________20 __ г. по проекту ____________________________ ____________________________________________________________________________________ (наименование проекта локального нормативного а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к нему и документы, подтверждающие необходимость и законность принятия нормативного акта. На заседании родительского собрания протокол №____ от «___» ___ 20 __ г. проверено соблюдение законодательства в сфере образования при подготовке проекта______________________________________________________________________ _____________________________________________________________________________ (наименование проекта локального нормативного а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тверждено следующее мотивированное мнение: МОТИВИРОВАННОЕ МНЕНИЕ родительского собрания МБДОУ </w:t>
      </w:r>
      <w:r>
        <w:rPr>
          <w:rFonts w:cs="Times New Roman" w:ascii="Times New Roman" w:hAnsi="Times New Roman"/>
          <w:sz w:val="24"/>
          <w:szCs w:val="24"/>
        </w:rPr>
        <w:t xml:space="preserve">Старо-Варяшский детский сад «Былбыл» </w:t>
      </w:r>
      <w:r>
        <w:rPr>
          <w:rFonts w:cs="Times New Roman" w:ascii="Times New Roman" w:hAnsi="Times New Roman"/>
        </w:rPr>
        <w:t>Муслюмовского муниципального района Республики Татарстан по проекту _____________________________________________________________________________ _____________________________________________________________________________ (наименование проекта локального нормативного ак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ект соответствует (не соответствует) требованиям, установленным статьям Федерального закона от 29.12.2012 г. № 273 «Об образовании в Российской Федерации» и иных нормативным правовым актам___________________________________________________________________ _________________________________________________________________________________ __________________________________________________, регулирующих принятие данного нормативного акта, и не ущемляет (ущемляет) права воспитанников. Иные замечания и дополнения к проекту по содержанию, срокам введения, предлагаемых изменениях и т.д.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и изложенного считаем возможным (невозможным) принятие 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(наименование проекта локального нормативного акт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одительского собрания МБДОУ </w:t>
      </w:r>
      <w:r>
        <w:rPr>
          <w:rFonts w:cs="Times New Roman" w:ascii="Times New Roman" w:hAnsi="Times New Roman"/>
          <w:sz w:val="24"/>
          <w:szCs w:val="24"/>
        </w:rPr>
        <w:t xml:space="preserve">Старо-Варяшский детский сад «Былбыл» </w:t>
      </w:r>
      <w:r>
        <w:rPr>
          <w:rFonts w:cs="Times New Roman" w:ascii="Times New Roman" w:hAnsi="Times New Roman"/>
        </w:rPr>
        <w:t xml:space="preserve">____________/__________________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ированное мнение родительского собрания  МБДОУ </w:t>
      </w:r>
      <w:r>
        <w:rPr>
          <w:rFonts w:cs="Times New Roman" w:ascii="Times New Roman" w:hAnsi="Times New Roman"/>
          <w:sz w:val="24"/>
          <w:szCs w:val="24"/>
        </w:rPr>
        <w:t xml:space="preserve">Старо-Варяшский детский сад «Былбыл» </w:t>
      </w:r>
      <w:r>
        <w:rPr>
          <w:rFonts w:cs="Times New Roman" w:ascii="Times New Roman" w:hAnsi="Times New Roman"/>
        </w:rPr>
        <w:t xml:space="preserve"> от «___» _______20 __ г. № _____получил (ла) ______________/__________________/ «___» _______20 __г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3:00Z</dcterms:created>
  <dc:creator>доу</dc:creator>
  <dc:description/>
  <dc:language>en-US</dc:language>
  <cp:lastModifiedBy>админ</cp:lastModifiedBy>
  <cp:lastPrinted>2020-05-02T09:40:00Z</cp:lastPrinted>
  <dcterms:modified xsi:type="dcterms:W3CDTF">2020-05-14T07:33:00Z</dcterms:modified>
  <cp:revision>2</cp:revision>
  <dc:subject/>
  <dc:title/>
</cp:coreProperties>
</file>